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8101965"/>
            <wp:effectExtent l="0" t="0" r="0" b="0"/>
            <wp:docPr id="1" name="Picture 3" descr="087fa083-6810-4c33-af9e-3916e4cbc5b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087fa083-6810-4c33-af9e-3916e4cbc5b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8101965"/>
            <wp:effectExtent l="0" t="0" r="0" b="0"/>
            <wp:docPr id="2" name="Picture 4" descr="841eb151-9d3b-4790-8e5a-0592f6e3259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841eb151-9d3b-4790-8e5a-0592f6e3259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0e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0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4:00Z</dcterms:created>
  <dc:creator>Stan</dc:creator>
  <dc:description/>
  <dc:language>en-US</dc:language>
  <cp:lastModifiedBy>Stan</cp:lastModifiedBy>
  <dcterms:modified xsi:type="dcterms:W3CDTF">2021-03-01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